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01 / 2015</w:t>
      </w:r>
      <w:r>
        <w:rPr>
          <w:rFonts w:cs="Arial" w:ascii="Arial" w:hAnsi="Arial"/>
        </w:rPr>
        <w:t xml:space="preserve">                      </w:t>
      </w:r>
      <w:r>
        <w:rPr>
          <w:rFonts w:cs="Arial" w:ascii="Arial" w:hAnsi="Arial"/>
          <w:b/>
          <w:u w:val="single"/>
        </w:rPr>
        <w:t>Date of Order: 26 / 2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HIGHWAY  INDUSTRIES LIMITED,</w:t>
      </w:r>
    </w:p>
    <w:p>
      <w:pPr>
        <w:pStyle w:val="Normal"/>
        <w:ind w:left="-374" w:firstLine="1814"/>
        <w:jc w:val="both"/>
        <w:rPr>
          <w:rFonts w:ascii="Arial" w:hAnsi="Arial" w:cs="Arial"/>
          <w:b/>
          <w:b/>
        </w:rPr>
      </w:pPr>
      <w:r>
        <w:rPr>
          <w:rFonts w:cs="Arial" w:ascii="Arial" w:hAnsi="Arial"/>
          <w:b/>
        </w:rPr>
        <w:t>UNIT-III  (MANGLI),</w:t>
      </w:r>
    </w:p>
    <w:p>
      <w:pPr>
        <w:pStyle w:val="Normal"/>
        <w:ind w:left="-374" w:firstLine="1814"/>
        <w:jc w:val="both"/>
        <w:rPr>
          <w:rFonts w:ascii="Arial" w:hAnsi="Arial" w:cs="Arial"/>
          <w:b/>
          <w:b/>
        </w:rPr>
      </w:pPr>
      <w:r>
        <w:rPr>
          <w:rFonts w:cs="Arial" w:ascii="Arial" w:hAnsi="Arial"/>
          <w:b/>
        </w:rPr>
        <w:t>PHASE-VIII, FOCAL POINT,</w:t>
      </w:r>
    </w:p>
    <w:p>
      <w:pPr>
        <w:pStyle w:val="Normal"/>
        <w:ind w:left="-374" w:firstLine="1814"/>
        <w:jc w:val="both"/>
        <w:rPr>
          <w:rFonts w:ascii="Arial" w:hAnsi="Arial" w:cs="Arial"/>
          <w:b/>
          <w:b/>
        </w:rPr>
      </w:pPr>
      <w:r>
        <w:rPr>
          <w:rFonts w:cs="Arial" w:ascii="Arial" w:hAnsi="Arial"/>
          <w:b/>
        </w:rPr>
        <w:t>LUDHIANA.</w:t>
        <w:tab/>
        <w:tab/>
        <w:tab/>
        <w:tab/>
        <w:tab/>
        <w:t xml:space="preserve">   ……………PETITIONER</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LS  E-32/FP-51-00714</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Jaswant Singh, Authorised Representative</w:t>
      </w:r>
    </w:p>
    <w:p>
      <w:pPr>
        <w:pStyle w:val="Normal"/>
        <w:ind w:left="1440" w:hanging="0"/>
        <w:jc w:val="both"/>
        <w:rPr>
          <w:rFonts w:ascii="Arial" w:hAnsi="Arial" w:cs="Arial"/>
          <w:sz w:val="22"/>
          <w:szCs w:val="22"/>
        </w:rPr>
      </w:pPr>
      <w:r>
        <w:rPr>
          <w:rFonts w:cs="Arial" w:ascii="Arial" w:hAnsi="Arial"/>
          <w:sz w:val="22"/>
          <w:szCs w:val="22"/>
        </w:rPr>
        <w:t xml:space="preserve">Sh. G.S. Sandhu, AG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 Gill,</w:t>
      </w:r>
    </w:p>
    <w:p>
      <w:pPr>
        <w:pStyle w:val="Normal"/>
        <w:ind w:left="1440" w:hanging="0"/>
        <w:jc w:val="both"/>
        <w:rPr>
          <w:rFonts w:ascii="Arial" w:hAnsi="Arial" w:cs="Arial"/>
          <w:sz w:val="22"/>
          <w:szCs w:val="22"/>
        </w:rPr>
      </w:pPr>
      <w:r>
        <w:rPr>
          <w:rFonts w:cs="Arial" w:ascii="Arial" w:hAnsi="Arial"/>
          <w:sz w:val="22"/>
          <w:szCs w:val="22"/>
        </w:rPr>
        <w:t>Addl.Superintending Engineer/Operation</w:t>
      </w:r>
    </w:p>
    <w:p>
      <w:pPr>
        <w:pStyle w:val="Normal"/>
        <w:ind w:left="1440" w:hanging="0"/>
        <w:jc w:val="both"/>
        <w:rPr/>
      </w:pPr>
      <w:r>
        <w:rPr>
          <w:rFonts w:cs="Arial" w:ascii="Arial" w:hAnsi="Arial"/>
          <w:sz w:val="22"/>
          <w:szCs w:val="22"/>
        </w:rPr>
        <w:t>Focal Point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Sh. S. P. Singh,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01 / 2015 dated 07.01.2015 was filed against order dated 17.11.2014 of the Grievances Redressal Forum (Forum) in case No. CG-100 of 2014 upholding decision dated 30.05.2014 of the Zonal dispute Settlement Committee (ZDSC) confirming / levying charges of Rs. 13,57,447/- regarding  allowing of  excess power factor incentive  during the period 10 / 2009 to 03 / 2011.</w:t>
      </w:r>
    </w:p>
    <w:p>
      <w:pPr>
        <w:pStyle w:val="Normal"/>
        <w:spacing w:lineRule="auto" w:line="480"/>
        <w:ind w:left="1440" w:hanging="0"/>
        <w:jc w:val="both"/>
        <w:rPr/>
      </w:pPr>
      <w:r>
        <w:rPr>
          <w:rFonts w:cs="Arial" w:ascii="Arial" w:hAnsi="Arial"/>
        </w:rPr>
        <w:t>2.</w:t>
        <w:tab/>
        <w:tab/>
        <w:t xml:space="preserve">Arguments, discussions and evidences on record were held on 26 / 2 / 2015 </w:t>
      </w:r>
    </w:p>
    <w:p>
      <w:pPr>
        <w:pStyle w:val="Normal"/>
        <w:spacing w:lineRule="auto" w:line="480"/>
        <w:ind w:left="1440" w:hanging="0"/>
        <w:jc w:val="both"/>
        <w:rPr>
          <w:rFonts w:ascii="Arial" w:hAnsi="Arial" w:cs="Arial"/>
        </w:rPr>
      </w:pPr>
      <w:r>
        <w:rPr>
          <w:rFonts w:cs="Arial" w:ascii="Arial" w:hAnsi="Arial"/>
        </w:rPr>
        <w:t>3.</w:t>
        <w:tab/>
        <w:tab/>
        <w:t>Sh. Jaswant Singh alongwith Sh. G.S. Sandhu, Asstt. General Manager appeared on behalf of the petitioner.   Er. H.S. Gill, Addl. Superintending Engineer / Operation, Focal Point Division PSPCL, Ludhiana alongwith  Sh. S. P. Singh,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Jaswant Singh, authorized representative, while submitting the case stated  that the petitioner is having  Large Supply  Category connection bearing Account No. E-32/FP-51/00714 with sanctioned load of 6885.063 KW / Contract Demand (CD) of 3950 KVA for manufacturing of auto parts.  The detail of load   submitted by the petitioner alongwith Application &amp; Agreement (A&amp;A) form includes the load of Billet Heaters.  The Chief Engineer / Commercial vide Commercial Circular (CC) No. 38 / 2009 dated 29.10.2009 issued instructions to consider the load of billet heaters as power intensive load.  However, energy bills to the petitioner upto 03 / 2011 were issued under General Category.   The connection of the petitioner was checked  by Addl. SE / Focal Point alongwith AEE (Tech-I) and AEE (Tech-2) vide LCR  No. 38 / 642 dated 16.04.2011 and  Billet Heater load of 1930 KW was detected out of total connected load of 3305 KW.  Thereafter, the energy bill for the period 09.04.2011 to 07.05.2011 was issued by CBC under Power Intensive Unit (PIU) category.   In case of PIU, Power Factor Incentive is admissible only, if recoded power factor (PF) is more than 0.95 whereas in case of General Industry, it is admissible when PF is more than 0.90.  Accordingly, from 04 / 2011 onwards, Power factor Incentive to the petitioner was allowed as admissible to PIU. </w:t>
      </w:r>
    </w:p>
    <w:p>
      <w:pPr>
        <w:pStyle w:val="Normal"/>
        <w:spacing w:lineRule="auto" w:line="480"/>
        <w:ind w:left="1440" w:hanging="0"/>
        <w:jc w:val="both"/>
        <w:rPr>
          <w:rFonts w:ascii="Arial" w:hAnsi="Arial" w:cs="Arial"/>
        </w:rPr>
      </w:pPr>
      <w:r>
        <w:rPr>
          <w:rFonts w:cs="Arial" w:ascii="Arial" w:hAnsi="Arial"/>
        </w:rPr>
        <w:tab/>
        <w:tab/>
        <w:t xml:space="preserve">  The Addl. SE, Focal Point Division issued a notice No. 2306 dated 22.12.2011 amounting to Rs. 13,57,447/-  on the advice of audit on account of excess power factor rebate / incentive  given by Centralized Billing Cell (CBC)  The case was represented before the ZDSC which decided that the  amount given to the consumer of excess incentive is recoverable for the period 10 / 2009 to 03 / 2011 in view of CC No. 38 / 2009 as the amount has been  charged  due to power incentive availed during this period.  In the petitioner’s case, load of billet heater is also more than 25% of the total connected load.  In light of CC No. 27 / 2004 dated 29.05.2014 and as per standing instructions of CC No. 38 / 2009, the charged amount is recoverable from the petitioner.  The respondent issued revised notice through its Memo No. 1472 dated 18.07.2014 and the petitioner deposited the balance amount including interest thereon.   An appeal was filed before the Forum which upheld the decision of the ZDSC.</w:t>
      </w:r>
    </w:p>
    <w:p>
      <w:pPr>
        <w:pStyle w:val="Normal"/>
        <w:spacing w:lineRule="auto" w:line="480"/>
        <w:ind w:left="1440" w:hanging="0"/>
        <w:jc w:val="both"/>
        <w:rPr>
          <w:rFonts w:ascii="Arial" w:hAnsi="Arial" w:cs="Arial"/>
        </w:rPr>
      </w:pPr>
      <w:r>
        <w:rPr>
          <w:rFonts w:cs="Arial" w:ascii="Arial" w:hAnsi="Arial"/>
        </w:rPr>
        <w:tab/>
        <w:tab/>
        <w:t xml:space="preserve">He next submitted that the Audit party pointed out that after the issues of the clarification of billet heater vide CC No. 38 / 2009 dated 29.10.2009, the same   is to be treated as power Intensive unit.   As per instructions,    the Addl. SE / Operation,  Focal Point  has </w:t>
      </w:r>
    </w:p>
    <w:p>
      <w:pPr>
        <w:pStyle w:val="Normal"/>
        <w:spacing w:lineRule="auto" w:line="480"/>
        <w:ind w:left="1440" w:hanging="0"/>
        <w:jc w:val="both"/>
        <w:rPr>
          <w:rFonts w:ascii="Arial" w:hAnsi="Arial" w:cs="Arial"/>
        </w:rPr>
      </w:pPr>
      <w:r>
        <w:rPr>
          <w:rFonts w:cs="Arial" w:ascii="Arial" w:hAnsi="Arial"/>
        </w:rPr>
        <w:t>changed the category of connection from general to power intensive and the advice has been given to CBC in 04 / 2011 but the consumer has been given extra power incentive during the period 10 / 2009 to 04 / 2011, i.e. the incentive has been worked out on the basis of higher power factor above 0.90 instead of 0.95 as applicable to power intensive unit during this period.</w:t>
      </w:r>
    </w:p>
    <w:p>
      <w:pPr>
        <w:pStyle w:val="Normal"/>
        <w:spacing w:lineRule="auto" w:line="480"/>
        <w:ind w:left="1440" w:hanging="0"/>
        <w:jc w:val="both"/>
        <w:rPr>
          <w:rFonts w:ascii="Arial" w:hAnsi="Arial" w:cs="Arial"/>
        </w:rPr>
      </w:pPr>
      <w:r>
        <w:rPr>
          <w:rFonts w:cs="Arial" w:ascii="Arial" w:hAnsi="Arial"/>
        </w:rPr>
        <w:tab/>
        <w:tab/>
        <w:t>He next submitted that the Forum in its decision has recorded that sanctioned load of the petitioner includes substantial load of Billet  Heaters as power intensive load and  PSPCL decided to consider the load  of billet heater as power intensive load and instructions in this regard were issued vide CC No. 38 / 2009.  The Punjab State Electricity Regulatory Commission vide its letter no. 5908 / 09 dated 30.09.2011 have also allowed to continue treating the Billet Heater Load as Power Intensive and as such, the recovery of PF incentive wrongly given to the petitioner for the period 10 / 2009 to 03 / 2011 cannot be treated as unjustified on the ground that A&amp;A form was not revised to consider the load of billet heater load as power intensive load.   The Addl. SE, Focal Point Division has issued notice vide Memo No. 1241 dated 23.06.2011 for change of category from general to power intensive and directed that weekly Off Days (WOD) should be observed as  power intensive unit (induction) and Power Factor and security be maintained and deposited as per Power Intensive.  In response to this, the Addl. SE/ Focal Point replied to the Forum that it is not a change of category it is a simple intimation to the petitioner that  as per instructions of PSPCL, the petitioner’s unit  is power intensive.   He further submitted that it is a change of category and contents of the notice by the respondents “ Power factor and security be maintained and  deposited as per power Intensive and WOD should be observed  as per power intensive  unit (induction,  the petitioner is to observe power cut, security and  power factor as power intensive”.  This means, this is a change of category from general to power intensive as the respondent is asking for additional security and other conditions of tariff as per power intensive.   He next submitted that as per Electricity Supply Instructions Manual (ESIM), under the heading of definitions, A&amp;A Form means composite application and agreement form for supply of electricity.   The respondent has sanctioned A&amp;A form and charged security from the petitioner as per general category on 24.06.2004 and subsequent change of name on 11.03.2006, extension of load on 27.12.2006 and change of voltage from 11 KV to 66 KV in 07 / 2010.  The load sanctioning authority (CE/Commercial) who issued the CC No. 38 / 2009, on 29.10.2009 has sanctioned the load under general category.  A&amp;A Form / documents which have a legal sanctity, the basis on which the respondent can take action on the appellant   for violation of agreement but Addl. SE / Operation cannot suo-moto change the category from general to power intensive.   As per general conditions of tariff, approved by the PSERC, vide its memo No. 1372 / PSERC  dated 06.03.2006 circulated by Chief Engineer / Commercial Memo No. 20293 dated 17.04.2006 and CC No. 36 / 2006,  “ Supply of electric energy to various categories of consumers shall be  chargeable under the relevant schedule of tariffs.  The particular schedule applicable to a new consumer shall be determined with reference to nature and quantum of supply and load.  This shall be determined before the connection is actually released and shall be intimated to the prospective consumer at the time of issue of Demand Notice.   The respondent issued the demand notice for up gradation of voltage from 11 KV to 66 KV vide memo No. 286 dated 20.01.2011 which was issued under general category and nowhere the respondent has written power intensive.</w:t>
      </w:r>
      <w:r>
        <w:rPr>
          <w:rFonts w:cs="Arial" w:ascii="Arial" w:hAnsi="Arial"/>
          <w:color w:val="FF0000"/>
        </w:rPr>
        <w:t xml:space="preserve"> </w:t>
      </w:r>
      <w:r>
        <w:rPr>
          <w:rFonts w:cs="Arial" w:ascii="Arial" w:hAnsi="Arial"/>
        </w:rPr>
        <w:t xml:space="preserve"> CC No. 38 / 2009 issued on 29.10.2009 issued by the Chief Engineer / commercial, without the approval of PSERC, Chandigarh regarding billet heater was already there.  No notice has been issued by the respondent even at that time.  It means, category of the connection is mentioned on the demand notice at the time of its issue.  The respondent has mentioned the category on the demand notice issued under general category.   The billing to the petitioner was being done under general category upto 03/ 2011.</w:t>
      </w:r>
    </w:p>
    <w:p>
      <w:pPr>
        <w:pStyle w:val="Normal"/>
        <w:spacing w:lineRule="auto" w:line="480"/>
        <w:ind w:left="1440" w:hanging="0"/>
        <w:jc w:val="both"/>
        <w:rPr/>
      </w:pPr>
      <w:r>
        <w:rPr>
          <w:rFonts w:cs="Arial" w:ascii="Arial" w:hAnsi="Arial"/>
        </w:rPr>
        <w:tab/>
        <w:tab/>
        <w:t>He further submitted that notice for change of category was given on 23.06.2011, when there was no approval from PSERC regarding CC No. 38 / 2009 at the time of issue of notice, thus the instructions cannot be considered applicable from 02 / 10 / 2009.  The PSPCL never terminated the general category agreement and no notice was even given to the appellant.  The Addl. SE Focal Point Division is not competent to change the category from general to power intensive in the case of the petitioner.   He further added that power factor incentive worked out by Centralized Billing Cell ( CBC) in the bill for the month of 04 / 2011 dated 13.05.2011 (period from 09.04.2011 to 07.05.2011) is wrong as first notice was given by the respondent in 06 / 2011 and should be worked as per general category and difference credited to the petitioner.   It was further stated that the Operation office has sent the Maser data file to the petitioner on an approved format LS-51 to the CBC office showing category of connection of general category alongwith copy of A&amp;A Form, SCO and Test Report.  Notice for change of category was given on 23.06.2011, when there was no approval from PSERC regarding CC No. 38 / 2009 at the time of issue of notice, thus the instructions cannot be considered applicable from 29.10.2009.</w:t>
      </w:r>
    </w:p>
    <w:p>
      <w:pPr>
        <w:pStyle w:val="Normal"/>
        <w:spacing w:lineRule="auto" w:line="480"/>
        <w:ind w:left="1440" w:hanging="0"/>
        <w:jc w:val="both"/>
        <w:rPr/>
      </w:pPr>
      <w:r>
        <w:rPr>
          <w:rFonts w:cs="Arial" w:ascii="Arial" w:hAnsi="Arial"/>
        </w:rPr>
        <w:tab/>
        <w:tab/>
        <w:t xml:space="preserve">He next submitted that from the wording of letter No. 5908 / 09 dated 30.09.2011 of PSERC, it is very clear that  PSERC has  not allowed  the CC  No. 38 / 2009 applicable from retrospective effect.  Thus, the Notice No. 1241 dated 23.06.2011 for change of category issued by the respondent and approval to continue given on 30.09.2011 and notice should be declared null and void.  He further stated that the Forum has decided that as per decision of the PSERC, Chandigarh on 28.10.2013 that all LS consumers where the Induction Billet  Heaters / Surface Hardening Machines are installed shall be treated under   PIU category  and this order of the Commission will be applicable with effect from 01.01.2014 and accordingly CC No. 27 / 2014 dated 29.05.2014 was issued by the respondent  The decision of the  PSERC, Chandigarh is applicable from 01.01.2014, as such, the decision of the Forum to implement CC No. 27 / 2014 from 29.10.2010 retrospectively is  wrong and unjustified.  There is also no order of the PSERC, Chandigarh regarding the period 29.10.2009 to 30.09.2011.  In the end, he prayed to allow the petition. </w:t>
        <w:tab/>
        <w:tab/>
      </w:r>
    </w:p>
    <w:p>
      <w:pPr>
        <w:pStyle w:val="Normal"/>
        <w:spacing w:lineRule="auto" w:line="480"/>
        <w:ind w:left="1440" w:hanging="0"/>
        <w:jc w:val="both"/>
        <w:rPr>
          <w:rFonts w:ascii="Arial" w:hAnsi="Arial" w:cs="Arial"/>
        </w:rPr>
      </w:pPr>
      <w:r>
        <w:rPr>
          <w:rFonts w:cs="Arial" w:ascii="Arial" w:hAnsi="Arial"/>
        </w:rPr>
        <w:t>5.</w:t>
        <w:tab/>
        <w:tab/>
        <w:t>Er. H. S. Gill, the Addl. SE representing the respondents has submitted that the consumer was charged for Rs. 13,57,477/- on account of excess Power Factor Incentive given to the petitioner during the period of 10 / 2009 to 03 / .2011 vide Revenue Audit Party half margin No. 86  dated 08.11.2011, wherein it was  pointed out that according to CC No. 38 / 2009, Billet Heater unit would be considered as Power Incentive Unit and eligible to have incentive from 0.95 power factor instead of 0.90.   Accordingly, Addl. SE / Operation, Focal Point (Special) Division raised a demand vide notice No. 2306 dated 22.12.2011.  Instead of depositing the amount, the petitioner approached the ZDSC, which decided that in the case of petitioner, the load of billet heaters is also more than 25% of total connected load.  As such, in light of CC No. 27 / 2014 dated 29.05.2014 and as per standing instructions of CC No. 38 / 2009, the power factor incentive wrongly given to the consumer from 10 / 2009 to 03 / 2011, amounting to Rs. 13,57,447/- is recoverable alongwith surcharge / interest as  per rules of PSPCL.  As per ZDSC’s decision, the Divisional office issued a notice of Rs. 8,96,480/-  vide memo No. 1472 dated 18.07.2014.  The petitioner deposited the amount on 30.07.2014.  Aggrieved with the decision of the ZDSC, the petitioner filed an appeal before the Forum.  But again the Forum decided the case in favour of PSPCL observing that although CC No. 38 / 2009 dated 29.10.2009 was issued without the approval of  PSERC but later on PSERC vide letter No. 5908 / 09 dated 30.09.2011 allowed CC No. 38 / 2009 to remain in operation.  This decision of PSERC was conveyed to all Engineers-in-Chief (DS) and Dy. CE/ SE (DS) by the Chief Engineer / Commercial through its memo No. 24805 dated 30.11.2011.  The PSERC in its decision dated 30.09.2011 has decided to continue treating Billet Heater load as Power Intensive.  Further, it may be ensured that in case of industry having mixed nature of load i.e. Billet Heater load and general industry load, recovery of MMC on prorate basis in proportion to such load during sanctioned by the competent authority as per CC 36 / 2006 dated 14.07.2006 is being made with effect from 29.10.2009 i.e. date of issue of CC 38 / 2009.  Also the power factor incentive in such cases is also being given as per CC 64/ 2007.  Thus, the petitioner cannot be given relief on the ground that CC 38 / 2009 was not approved by the PSERC.   He further added that Power Factor Incentive wrongly given to the petitioner for the period 10 / 2009 to 03 / 2011 cannot be treated as unjustified on the ground that agreement  ( A &amp; A) form was not revised to consider the load of Billet Heaters as Power  Factor Incentive load, because the consumer has already provided the detail of load ( which includes the load of Billet Heaters) at the time of submission of A&amp;A Form before release of connection and also subsequently when extension in load / CD was applied.   Thus, the Forum came to the conclusion that connection of the petitioner falls under the PIU w.e.f. 29.10.2009 i.e. date of issue of CC No. 38 / 2009 and demand raised for excess Power Factor Incentive already given for the period 10 / 2009 to 03 / 2011 is justified.  He further stated that according to Commercial Circular No. 38 / 2009, the consumer required to maintain power factor more than 0.95 for claiming power factor incentive from the month of 10 / 2009.  The respondent changed the category of connection from General to PIU and necessary advice was sent to the CBC, Ludhiana in the month of 04 / 2011.  As such, the Revenue Audit Party has charged the excess Power Factor Incentive given to the consumer between 0.90 to 0.95 from the period 10 / 2009 to 03 / 2011.   He further stated that as per A&amp;A No. 50974 dated 28.06.2010, while change of supply voltage from 11 KV to 66 KV, the list of load attached by the consumer is as under:-</w:t>
      </w:r>
    </w:p>
    <w:p>
      <w:pPr>
        <w:pStyle w:val="Normal"/>
        <w:ind w:left="1440" w:hanging="0"/>
        <w:jc w:val="both"/>
        <w:rPr/>
      </w:pPr>
      <w:r>
        <w:rPr>
          <w:rFonts w:cs="Arial" w:ascii="Arial" w:hAnsi="Arial"/>
        </w:rPr>
        <w:t>1.</w:t>
        <w:tab/>
        <w:t>Light Load</w:t>
        <w:tab/>
        <w:tab/>
        <w:tab/>
        <w:tab/>
        <w:t xml:space="preserve"> 439.750 KW</w:t>
      </w:r>
    </w:p>
    <w:p>
      <w:pPr>
        <w:pStyle w:val="Normal"/>
        <w:ind w:left="1440" w:hanging="0"/>
        <w:jc w:val="both"/>
        <w:rPr>
          <w:rFonts w:ascii="Arial" w:hAnsi="Arial" w:cs="Arial"/>
        </w:rPr>
      </w:pPr>
      <w:r>
        <w:rPr>
          <w:rFonts w:cs="Arial" w:ascii="Arial" w:hAnsi="Arial"/>
        </w:rPr>
        <w:t>2.</w:t>
        <w:tab/>
        <w:t>Heater Load (Billet Heater)</w:t>
        <w:tab/>
        <w:t xml:space="preserve">          3337.000 KW</w:t>
        <w:tab/>
      </w:r>
    </w:p>
    <w:p>
      <w:pPr>
        <w:pStyle w:val="Normal"/>
        <w:ind w:left="1440" w:hanging="0"/>
        <w:jc w:val="both"/>
        <w:rPr/>
      </w:pPr>
      <w:r>
        <w:rPr>
          <w:rFonts w:cs="Arial" w:ascii="Arial" w:hAnsi="Arial"/>
        </w:rPr>
        <w:t>3.</w:t>
        <w:tab/>
        <w:t>Motor Load</w:t>
        <w:tab/>
        <w:tab/>
        <w:tab/>
        <w:t xml:space="preserve">          3108.313 KW</w:t>
      </w:r>
    </w:p>
    <w:p>
      <w:pPr>
        <w:pStyle w:val="Normal"/>
        <w:ind w:left="1440" w:hanging="0"/>
        <w:jc w:val="both"/>
        <w:rPr/>
      </w:pPr>
      <w:r>
        <w:rPr>
          <w:rFonts w:cs="Arial" w:ascii="Arial" w:hAnsi="Arial"/>
        </w:rPr>
        <w:tab/>
        <w:t>Total Load</w:t>
        <w:tab/>
        <w:tab/>
        <w:tab/>
        <w:t xml:space="preserve">          6885.063 KW</w:t>
      </w:r>
    </w:p>
    <w:p>
      <w:pPr>
        <w:pStyle w:val="Normal"/>
        <w:ind w:left="1440" w:hanging="0"/>
        <w:jc w:val="both"/>
        <w:rPr/>
      </w:pPr>
      <w:r>
        <w:rPr>
          <w:rFonts w:cs="Arial" w:ascii="Arial" w:hAnsi="Arial"/>
        </w:rPr>
        <w:tab/>
        <w:t>Contract Demand</w:t>
        <w:tab/>
        <w:tab/>
        <w:t xml:space="preserve">          3950 KVA</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Neither the termination of old agreement or execution of fresh agreement was required as A&amp;A Form contains the detail of total load, Contract Demand, Capacity of transformer and supply voltage.  He further submitted that Test Report, A&amp;A Form submitted by the consumer includes the detail of Billet Heater load which should be considered as PIU according to CC 38 / 2009.  It was stated further that the competent load sanctioning authority accepted A&amp;A Form under General Category as per Regulation of PSPCL at that time.  As per A&amp;A Form No. 37973 dated 27.12.2006, consumer agrees to accept the instructions of PSPCL from time to time, if Board (now PSPCL) change the instructions.  As per CC 38 / 2009, the Billet Heater load should be considered as PIU.   The respondent PSPCL charged only the amount of Excess Power Factor Incentive given to the petitioner for the month of 10 / 2009 to 03 / 2011 as per compliance of CC 38 / 2009.  There is no change in the schedule of tariff in PIU category as per CC 38 / 2009.    Tariff of PIU is being applied to the consumer by the Addl. SE/Op. Focal Point, Ludhiana.  As per CC 38 / 2009, Revenue Audit Party has charged the excess Power Factor Incentive given to the consumer in between 0.90 to 0.95 from the period 10 / 2009 to 03 / 2011.  Billing under PIU category, the Divisional Office send the advice to CBC, Ludhiana which is updated in the month of 04 / 2011.  He further stated that the decision of the Forum is justified and has unanimously concluded that connection of the petitioner falls under PIU with effect from 29.10.2009, the date of issue of CC No. 38 / 2009.  All information regarding policy matter and any change in tariff is being uploaded at the website of PSPCL.  The CC 38 / 2009 was issued by the competent authority i.e. Chief Engineer / Commercial and the respondent follows the instructions of PSPCL.  Keeping in view of the instructions of PSPCL and other record submitted   by the consumer and PSPCL, the Forum decided that this connection falls under PIU category with effect from 29.10.2009 to date of issuing of CC No. 38 / 2009.  He next submitted that the PSERC in its decision dated 28.10.2013 declared all consumers having Billet Heater Load as PIU w.e.f. 01.01.2014 which supersedes the instruction of CC 28 / 2012.  From the very beginning, the petitioner is regulated by the CC 38 / 2009 as consumer did not cover under the provision of CC 28 / 2012.  Instructions of CC 28 / 2012 is not applicable on this consumer.  As per CC 28 / 2012, all large supply consumers having Billet Heater load upto 25% of connected load or 500 KW, whichever is higher may be considered as general category consumer.  The Billet Heater load of the petitioner as per A&amp;A Form is 3337 KW.   Sanctioned load of the consumer is 6885.03 KW / CD 3950 KVA, so CC 28 / 2012 is not applicable on this consumer.  In the end, he prayed to dismiss the appeal of the petitioner. </w:t>
      </w:r>
    </w:p>
    <w:p>
      <w:pPr>
        <w:pStyle w:val="Normal"/>
        <w:spacing w:lineRule="auto" w:line="480"/>
        <w:ind w:left="1440" w:hanging="0"/>
        <w:jc w:val="both"/>
        <w:rPr/>
      </w:pPr>
      <w:r>
        <w:rPr>
          <w:rFonts w:cs="Arial" w:ascii="Arial" w:hAnsi="Arial"/>
        </w:rPr>
        <w:t>6.</w:t>
        <w:tab/>
        <w:tab/>
        <w:t xml:space="preserve">Written submissions made in the petition, written reply of the respondents as well as of the counsel and   material   brought    on record have been perused and carefully considered.  The facts pertaining to the present petition are that the then PSEB decided to consider the load of billet heater as power intensive load vide CC No: 38 / 2009 dated 29.10.2009.  This Commercial Circular was issued without the approval of the PSERC.  But, later on, the PSERC vide its letter No. 5908 / 09 dated 30.9.2011, approved the continuance of prevailing practice for treating Billet Heaters load as Power Intensive Load meaning thereby providing legal status to instructions issued vide PSEB CC No. 38 / 2009 dated 29.10.2009.  </w:t>
      </w:r>
    </w:p>
    <w:p>
      <w:pPr>
        <w:pStyle w:val="Normal"/>
        <w:spacing w:lineRule="auto" w:line="480"/>
        <w:ind w:left="1440" w:firstLine="1440"/>
        <w:jc w:val="both"/>
        <w:rPr>
          <w:rFonts w:ascii="Arial" w:hAnsi="Arial" w:cs="Arial"/>
        </w:rPr>
      </w:pPr>
      <w:r>
        <w:rPr>
          <w:rFonts w:cs="Arial" w:ascii="Arial" w:hAnsi="Arial"/>
        </w:rPr>
        <w:t xml:space="preserve">Thereafter, in compliance of PSERC order dated 4.7.2012 to implement the order of Hon’ble Punjab &amp; Haryana High Court in CWP No. 5222 / 2010, the PSPCL issued commercial instructions vide its CC No. 28 / 2012 dated 06.09.2012, applicable from 24.12.2011, to the effect that </w:t>
      </w:r>
      <w:r>
        <w:rPr>
          <w:rFonts w:cs="Arial" w:ascii="Arial" w:hAnsi="Arial"/>
          <w:i/>
        </w:rPr>
        <w:t xml:space="preserve">“All the large supply consumers having Billet Heater Load upto 25% of connected load or 500 KW, whichever is higher may be considered as General Category consumers;”  </w:t>
      </w:r>
      <w:r>
        <w:rPr>
          <w:rFonts w:cs="Arial" w:ascii="Arial" w:hAnsi="Arial"/>
        </w:rPr>
        <w:t xml:space="preserve">meaning thereby the commercial instructions issued vide  CC No. 38 / 2009 stands amended only to that extent.  </w:t>
      </w:r>
    </w:p>
    <w:p>
      <w:pPr>
        <w:pStyle w:val="Normal"/>
        <w:spacing w:lineRule="auto" w:line="480"/>
        <w:ind w:left="1440" w:firstLine="1440"/>
        <w:jc w:val="both"/>
        <w:rPr>
          <w:rFonts w:ascii="Arial" w:hAnsi="Arial" w:cs="Arial"/>
          <w:i/>
          <w:i/>
        </w:rPr>
      </w:pPr>
      <w:r>
        <w:rPr>
          <w:rFonts w:cs="Arial" w:ascii="Arial" w:hAnsi="Arial"/>
        </w:rPr>
        <w:t xml:space="preserve">Subsequently, after considering the final report of CPRI Banglore and recommendations of PSPCL on the issue, the PSERC vide its order dated 28.10.2013 in Petition No. 3 / 2012, decided that </w:t>
      </w:r>
      <w:r>
        <w:rPr>
          <w:rFonts w:cs="Arial" w:ascii="Arial" w:hAnsi="Arial"/>
          <w:i/>
        </w:rPr>
        <w:t xml:space="preserve">“all L.S. consumers, where the Induction Billet Heaters / Surface hardening Machines are installed, shall be treated under PIU category.  This order of the Commission will be applicable w.e.f. 1.1.2014”.  </w:t>
      </w:r>
      <w:r>
        <w:rPr>
          <w:rFonts w:cs="Arial" w:ascii="Arial" w:hAnsi="Arial"/>
        </w:rPr>
        <w:t xml:space="preserve">Thenceforth, in implementation of PSERC order dated 28.10.2013, the PSPCL issued commercial instructions vide CC No. 27 / 2014 dated 29.5.2014 that </w:t>
      </w:r>
      <w:r>
        <w:rPr>
          <w:rFonts w:cs="Arial" w:ascii="Arial" w:hAnsi="Arial"/>
          <w:i/>
        </w:rPr>
        <w:t>“In view of PSERC order dated 28.10.2013 in petition No. 3 of 2012, all LS consumers, where the induction Billet Heaters / Surface Hardening Machines are installed, shall be treated under PIU category w.e.f. 1.1.2014.  This circular supersedes commercial circular No.28 / 2012 dated 6.9.2012”.</w:t>
      </w:r>
    </w:p>
    <w:p>
      <w:pPr>
        <w:pStyle w:val="Normal"/>
        <w:spacing w:lineRule="auto" w:line="480"/>
        <w:ind w:left="1440" w:firstLine="1440"/>
        <w:jc w:val="both"/>
        <w:rPr/>
      </w:pPr>
      <w:r>
        <w:rPr>
          <w:rFonts w:cs="Arial" w:ascii="Arial" w:hAnsi="Arial"/>
        </w:rPr>
        <w:t>In his written submissions and oral arguments, the Petitioner has mainly raised following issues:</w:t>
      </w:r>
    </w:p>
    <w:p>
      <w:pPr>
        <w:pStyle w:val="Normal"/>
        <w:spacing w:lineRule="auto" w:line="480"/>
        <w:ind w:left="2160" w:hanging="720"/>
        <w:jc w:val="both"/>
        <w:rPr/>
      </w:pPr>
      <w:r>
        <w:rPr>
          <w:rFonts w:cs="Arial" w:ascii="Arial" w:hAnsi="Arial"/>
        </w:rPr>
        <w:t>i)</w:t>
        <w:tab/>
        <w:t xml:space="preserve">CC 38 / 2009 regarding change of billet Heaters load into Power Intensive Load, is issued without the approval of PSERC and thus is not legally valid. </w:t>
      </w:r>
    </w:p>
    <w:p>
      <w:pPr>
        <w:pStyle w:val="Normal"/>
        <w:spacing w:lineRule="auto" w:line="360"/>
        <w:ind w:left="2160" w:firstLine="720"/>
        <w:jc w:val="both"/>
        <w:rPr>
          <w:rFonts w:ascii="Arial" w:hAnsi="Arial" w:cs="Arial"/>
        </w:rPr>
      </w:pPr>
      <w:r>
        <w:rPr>
          <w:rFonts w:cs="Arial" w:ascii="Arial" w:hAnsi="Arial"/>
        </w:rPr>
        <w:t xml:space="preserve">In this regard, after going through the concerned documents brought on record, I have observed that the billet heater load category was already in existence wherein some of the consumers were being treated as General Category consumers and some as PIU consumers; causing dispute in charging of ACD &amp; other levies.   The PSEB issued CC No: 38 / 2009 in accordance with the recommendations of a Committee constituted for the specific purpose, to sort out the dispute cases pending in various dispute settlement channels. This circular is simply a clarification of the already existing Regulations and no new category or tariff slab has been introduced through this circular for which approval of the Commission might have been required. This clarification is issued by the Chief Engineer / Commercial, who, as per Regulations, is the Competent Authority to issue clarifications on commercial issues.  In my view, there was no requirement of obtaining prior approval from the Commission to issue this clarification.  Moreover, the Commission, vide its letter no: 5908 / 09 dated 30.09.2011 has retrospectively approved to continue the prevailing practice of treating billet heaters load as power intensive load thus granting legal status to the clarification. </w:t>
      </w:r>
    </w:p>
    <w:p>
      <w:pPr>
        <w:pStyle w:val="Normal"/>
        <w:spacing w:lineRule="auto" w:line="360"/>
        <w:ind w:left="2160" w:firstLine="720"/>
        <w:jc w:val="both"/>
        <w:rPr>
          <w:rFonts w:ascii="Arial" w:hAnsi="Arial" w:cs="Arial"/>
        </w:rPr>
      </w:pPr>
      <w:r>
        <w:rPr>
          <w:rFonts w:cs="Arial" w:ascii="Arial" w:hAnsi="Arial"/>
        </w:rPr>
        <w:t xml:space="preserve">As such, I do not find any merit in the arguments of the petitioner that CC 38 / 2009 has been issued without the approval of PSERC and thus is invalid.  </w:t>
      </w:r>
    </w:p>
    <w:p>
      <w:pPr>
        <w:pStyle w:val="Normal"/>
        <w:spacing w:lineRule="auto" w:line="360"/>
        <w:ind w:left="2160" w:firstLine="720"/>
        <w:jc w:val="both"/>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Arial" w:hAnsi="Arial"/>
        </w:rPr>
        <w:t>ii)</w:t>
        <w:tab/>
        <w:t>The petitioner is covered under General Category consumer since release of connection.  Extension in load, released on 25.03.2008 and change of voltage from 11 KV to 66 KV in July 2010 was also under General category. 1</w:t>
      </w:r>
      <w:r>
        <w:rPr>
          <w:rFonts w:cs="Arial" w:ascii="Arial" w:hAnsi="Arial"/>
          <w:vertAlign w:val="superscript"/>
        </w:rPr>
        <w:t>st</w:t>
      </w:r>
      <w:r>
        <w:rPr>
          <w:rFonts w:cs="Arial" w:ascii="Arial" w:hAnsi="Arial"/>
        </w:rPr>
        <w:t xml:space="preserve"> notice for change of category from General Industry to Power Intensive has been served on 23.06.2011.  Thus withdrawal of PF incentive and change of category from 23.10.2009, without serving any notice, is illegal and against natural justice. </w:t>
      </w:r>
    </w:p>
    <w:p>
      <w:pPr>
        <w:pStyle w:val="Normal"/>
        <w:spacing w:lineRule="auto" w:line="480"/>
        <w:ind w:left="2160" w:firstLine="720"/>
        <w:jc w:val="both"/>
        <w:rPr>
          <w:rFonts w:ascii="Arial" w:hAnsi="Arial" w:cs="Arial"/>
        </w:rPr>
      </w:pPr>
      <w:r>
        <w:rPr>
          <w:rFonts w:cs="Arial" w:ascii="Arial" w:hAnsi="Arial"/>
        </w:rPr>
        <w:t>It is an admitted fact that at the time of release of connection and further extension of load, the petitioner was being covered under General Category.  So far as the A&amp;A form for change of voltage from 11 KV to 66 KV on consumer’s request is concerned, nothing has been mentioned whether it was cleared under General Category or under PIU category.  As per my findings recorded in para (i) above, prior to issuance of CC No: 38 / 2009, the consumers having billet heater load were being covered under General Category and as well as under PIU category, causing various disputes, and the CC 38 / 2009 was issued to remove such anomalies and settle pending disputes.  And accordingly, the issuance of CC 38 / 2009 has automatically led to categorize consumers with billet heater load as PIU consumers.  I have also gone through the so called notice dated 23.06.2011, which do not seem to be a notice informing the petitioner regarding change of his category as claimed by the petitioner; it is simply an informatory letter asking the petitioner to observe certain limitations being an existing PIU.  Here, I would also like to refer to decision dated 16.04.2009 adjudicated by my predecessor in the case of the Petitioner versus PSEB (Appeal No: A-7 / 2009) wherein it was held that the appellant has to be treated as a general category consumer and further the respondents were left at liberty to revise the security / ACD etc. as per the new provisions prospectively.  This decision clearly proves that the petitioner was well aware of the fact that he is in PIU category since the issuance of new provisions issued in 2009 and no separate notice informing him about change of category was required.</w:t>
      </w:r>
    </w:p>
    <w:p>
      <w:pPr>
        <w:pStyle w:val="Normal"/>
        <w:spacing w:lineRule="auto" w:line="480"/>
        <w:ind w:left="2160" w:firstLine="720"/>
        <w:jc w:val="both"/>
        <w:rPr>
          <w:rFonts w:ascii="Arial" w:hAnsi="Arial" w:cs="Arial"/>
        </w:rPr>
      </w:pPr>
      <w:r>
        <w:rPr>
          <w:rFonts w:cs="Arial" w:ascii="Arial" w:hAnsi="Arial"/>
        </w:rPr>
        <w:t>Thus the above arguments put forth by the petitioner have no merit.</w:t>
      </w:r>
    </w:p>
    <w:p>
      <w:pPr>
        <w:pStyle w:val="Normal"/>
        <w:spacing w:lineRule="auto" w:line="480"/>
        <w:ind w:left="2160" w:firstLine="720"/>
        <w:jc w:val="both"/>
        <w:rPr>
          <w:rFonts w:ascii="Arial" w:hAnsi="Arial" w:cs="Arial"/>
        </w:rPr>
      </w:pPr>
      <w:r>
        <w:rPr>
          <w:rFonts w:cs="Arial" w:ascii="Arial" w:hAnsi="Arial"/>
        </w:rPr>
      </w:r>
    </w:p>
    <w:p>
      <w:pPr>
        <w:pStyle w:val="Normal"/>
        <w:spacing w:lineRule="auto" w:line="480"/>
        <w:ind w:left="2160" w:hanging="720"/>
        <w:jc w:val="both"/>
        <w:rPr/>
      </w:pPr>
      <w:r>
        <w:rPr>
          <w:rFonts w:cs="Arial" w:ascii="Arial" w:hAnsi="Arial"/>
        </w:rPr>
        <w:t>iii)</w:t>
        <w:tab/>
        <w:t xml:space="preserve">The Competent Authority to change the agreement / category, in the case of petitioner, is CE / Commercial but he has neither terminated general category agreement nor changed the load to power intensive.  Thus the action by Respondents is against Rules and invalid.  </w:t>
      </w:r>
    </w:p>
    <w:p>
      <w:pPr>
        <w:pStyle w:val="Normal"/>
        <w:spacing w:lineRule="auto" w:line="480"/>
        <w:ind w:left="2160" w:firstLine="720"/>
        <w:jc w:val="both"/>
        <w:rPr>
          <w:rFonts w:ascii="Arial" w:hAnsi="Arial" w:cs="Arial"/>
        </w:rPr>
      </w:pPr>
      <w:r>
        <w:rPr>
          <w:rFonts w:cs="Arial" w:ascii="Arial" w:hAnsi="Arial"/>
        </w:rPr>
        <w:t xml:space="preserve">In this regard I have observed that there was no clear policy of the Respondents regarding treating the consumers with billet heaters load in a specific category, which lead to the clearance of feasibility and subsequently registration of application under General Category as per A&amp;A form submitted by the petitioner.  Subsequently, at the time of change of voltage from 11 KV to 66 KV, nothing has been mentioned on the A&amp;A form.  However, it is an admitted fact that complete details of load which also includes the load of billet heaters, have been provided by the Petitioner, at the time of submission of A&amp;A form before release of connection and also subsequently when extension in load / CD was applied.  It was only the CC no: 38 / 2009, which clarified that consumers having billet heaters load are to be considered under PIU category.  This circular has not made it mandatory to revise the already executed agreements in any manner.  </w:t>
      </w:r>
    </w:p>
    <w:p>
      <w:pPr>
        <w:pStyle w:val="Normal"/>
        <w:spacing w:lineRule="auto" w:line="480"/>
        <w:ind w:left="2160" w:firstLine="720"/>
        <w:jc w:val="both"/>
        <w:rPr/>
      </w:pPr>
      <w:r>
        <w:rPr>
          <w:rFonts w:cs="Arial" w:ascii="Arial" w:hAnsi="Arial"/>
        </w:rPr>
        <w:t xml:space="preserve">As such, I don’t find any merit in the arguments of the petitioner that the Agreement of general category has neither been terminated nor changed or revised by the Competent Authority.  </w:t>
      </w:r>
    </w:p>
    <w:p>
      <w:pPr>
        <w:pStyle w:val="Normal"/>
        <w:spacing w:lineRule="auto" w:line="480"/>
        <w:ind w:left="2160" w:firstLine="720"/>
        <w:jc w:val="both"/>
        <w:rPr>
          <w:rFonts w:ascii="Arial" w:hAnsi="Arial" w:cs="Arial"/>
        </w:rPr>
      </w:pPr>
      <w:r>
        <w:rPr>
          <w:rFonts w:eastAsia="Arial" w:cs="Arial" w:ascii="Arial" w:hAnsi="Arial"/>
        </w:rPr>
        <w:t xml:space="preserve">  </w:t>
      </w:r>
    </w:p>
    <w:p>
      <w:pPr>
        <w:pStyle w:val="Normal"/>
        <w:spacing w:lineRule="auto" w:line="480"/>
        <w:ind w:left="2160" w:hanging="720"/>
        <w:jc w:val="both"/>
        <w:rPr>
          <w:rFonts w:ascii="Arial" w:hAnsi="Arial" w:cs="Arial"/>
        </w:rPr>
      </w:pPr>
      <w:r>
        <w:rPr>
          <w:rFonts w:cs="Arial" w:ascii="Arial" w:hAnsi="Arial"/>
        </w:rPr>
        <w:t>iv)</w:t>
        <w:tab/>
        <w:t xml:space="preserve">The PSERC order dated 28.10.2013 is applicable from 1.1.2014.  In the absence of any administrative instructions, the PSPCL cannot retrospectively change the category of the petitioner and withdraw PF incentive. </w:t>
      </w:r>
    </w:p>
    <w:p>
      <w:pPr>
        <w:pStyle w:val="Normal"/>
        <w:spacing w:lineRule="auto" w:line="480"/>
        <w:ind w:left="2160" w:firstLine="720"/>
        <w:jc w:val="both"/>
        <w:rPr>
          <w:rFonts w:ascii="Arial" w:hAnsi="Arial" w:cs="Arial"/>
        </w:rPr>
      </w:pPr>
      <w:r>
        <w:rPr>
          <w:rFonts w:cs="Arial" w:ascii="Arial" w:hAnsi="Arial"/>
        </w:rPr>
        <w:t xml:space="preserve">As discussed in Para-6 above, CC 28 / 2012 dated 06.09.2012 was issued by PSPCL in compliance to PSERC order dated 4.7.2012 to implement the order of Hon’ble Punjab &amp; Haryana High Court in CWP No. 5222 / 2010, according to which only those LS consumers who have Billet Heater load upto 25% of their total connected load or 500 KW, whichever is higher, are to be treated under General Category and the provisions of CC No. 38 / 2009 stood amended only to that extent.  Thereafter, CC 27 / 2014 dated 29.05.2014, applicable from 01.01.2014, in accordance with the PSERC decision dated 28.10.2013 in Petition No: 3 / 2012 was issued in supersession of CC No: 28 / 2012 dated 06.09.2012; meaning thereby instructions applicable w.e.f. 01.01.2014 are only for those consumers who were governed by instructions issued vide CC No: 28 / 2012.  In the present case, the petitioner is having billet heaters load above 25% of CL / 500 KW from the very beginning, as such he was not covered under instructions issued vide CC No: 28 / 2012.  </w:t>
      </w:r>
    </w:p>
    <w:p>
      <w:pPr>
        <w:pStyle w:val="Normal"/>
        <w:spacing w:lineRule="auto" w:line="480"/>
        <w:ind w:left="2160" w:firstLine="720"/>
        <w:jc w:val="both"/>
        <w:rPr>
          <w:rFonts w:ascii="Arial" w:hAnsi="Arial" w:cs="Arial"/>
        </w:rPr>
      </w:pPr>
      <w:r>
        <w:rPr>
          <w:rFonts w:cs="Arial" w:ascii="Arial" w:hAnsi="Arial"/>
        </w:rPr>
        <w:t xml:space="preserve">Accordingly, I do not find any merit in the argument of the petitioner. </w:t>
      </w:r>
    </w:p>
    <w:p>
      <w:pPr>
        <w:pStyle w:val="Normal"/>
        <w:spacing w:lineRule="auto" w:line="480"/>
        <w:ind w:left="1440" w:hanging="0"/>
        <w:jc w:val="both"/>
        <w:rPr>
          <w:rFonts w:ascii="Arial" w:hAnsi="Arial" w:cs="Arial"/>
        </w:rPr>
      </w:pPr>
      <w:r>
        <w:rPr>
          <w:rFonts w:cs="Arial" w:ascii="Arial" w:hAnsi="Arial"/>
        </w:rPr>
        <w:t>7.</w:t>
        <w:tab/>
        <w:tab/>
        <w:t xml:space="preserve">As a sequel of my discussions recorded in para-6 above, I am of the considered view that the connection of the Petitioner falls under PIU category w.e.f. 29.10.2009 i.e. the date of issuance of CC No: 38 / 2009.  As such demand of Rs. 13,57,447/- raised vide Addl. SE, Focal Point Division notice No. 2306 dated 22.12.2011 on account of recovery of excess PF incentive, allowed during from 10 / 2009 to 03/2011, is held recoverable.  </w:t>
      </w:r>
    </w:p>
    <w:p>
      <w:pPr>
        <w:pStyle w:val="Normal"/>
        <w:spacing w:lineRule="auto" w:line="480"/>
        <w:ind w:left="1440" w:firstLine="720"/>
        <w:jc w:val="both"/>
        <w:rPr/>
      </w:pPr>
      <w:r>
        <w:rPr>
          <w:rFonts w:cs="Arial" w:ascii="Arial" w:hAnsi="Arial"/>
        </w:rPr>
        <w:t>Accordingly, the respondents are directed that amount excess/short, after adjustment, if any, may be recovered/refunded from/to the petitioner with interest under the provisions of ESIM-114.</w:t>
      </w:r>
    </w:p>
    <w:p>
      <w:pPr>
        <w:pStyle w:val="Normal"/>
        <w:spacing w:lineRule="auto" w:line="480"/>
        <w:ind w:left="1440" w:hanging="0"/>
        <w:jc w:val="both"/>
        <w:rPr/>
      </w:pPr>
      <w:r>
        <w:rPr>
          <w:rFonts w:cs="Arial" w:ascii="Arial" w:hAnsi="Arial"/>
        </w:rPr>
        <w:t>8</w:t>
        <w:tab/>
        <w:tab/>
        <w:t>The petition is dismiss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26 / 2 / 2015                                       Electricity Punjab,</w:t>
        <w:tab/>
        <w:tab/>
        <w:t xml:space="preserve">               </w:t>
        <w:tab/>
        <w:tab/>
        <w:tab/>
        <w:tab/>
        <w:t xml:space="preserve">       S.A.S.Nagar ( Mohali). </w:t>
      </w:r>
      <w:r>
        <w:rPr/>
        <w:t xml:space="preserve">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2295" cy="5615305"/>
                                <wp:effectExtent l="0" t="0" r="0" b="0"/>
                                <wp:docPr id="2" name="WordPictureWatermark816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166252"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2295" cy="5615305"/>
                          <wp:effectExtent l="0" t="0" r="0" b="0"/>
                          <wp:docPr id="3" name="WordPictureWatermark816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166252" descr=""/>
                                  <pic:cNvPicPr>
                                    <a:picLocks noChangeAspect="1" noChangeArrowheads="1"/>
                                  </pic:cNvPicPr>
                                </pic:nvPicPr>
                                <pic:blipFill>
                                  <a:blip r:embed="rId2">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662295" cy="5615305"/>
          <wp:effectExtent l="0" t="0" r="0" b="0"/>
          <wp:wrapNone/>
          <wp:docPr id="4" name="WordPictureWatermark816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166250"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5-03-03T11:11:00Z</cp:lastPrinted>
  <dcterms:modified xsi:type="dcterms:W3CDTF">2015-03-03T06:17:00Z</dcterms:modified>
  <cp:revision>880</cp:revision>
  <dc:subject/>
  <dc:title/>
</cp:coreProperties>
</file>